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ZA DJELATNOSTI IZNAJMLJIVANJA I SMJEŠTAJA U TURIZM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paušalnog poreza po krevetu, odnosno po smještajnoj jedinici u kampu i/ili kamp odmorištu te objektu za robinzonski smještaj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default.asp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 do 26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 je jedan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6:00Z</dcterms:created>
  <dc:creator>Korisnik</dc:creator>
  <dc:description/>
  <cp:keywords/>
  <dc:language>en-US</dc:language>
  <cp:lastModifiedBy>Tes Tea</cp:lastModifiedBy>
  <dcterms:modified xsi:type="dcterms:W3CDTF">2024-04-26T12:46:00Z</dcterms:modified>
  <cp:revision>2</cp:revision>
  <dc:subject/>
  <dc:title/>
</cp:coreProperties>
</file>